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17</w:t>
      </w:r>
      <w:r>
        <w:rPr>
          <w:rFonts w:ascii="黑体" w:hAnsi="黑体" w:eastAsia="黑体"/>
          <w:sz w:val="44"/>
          <w:szCs w:val="44"/>
        </w:rPr>
        <w:t>年浙江省执业药师继续教育</w:t>
      </w:r>
    </w:p>
    <w:p>
      <w:pPr>
        <w:pStyle w:val="Normal"/>
        <w:jc w:val="center"/>
        <w:rPr>
          <w:rFonts w:ascii="黑体" w:hAnsi="黑体" w:eastAsia="黑体"/>
          <w:szCs w:val="21"/>
        </w:rPr>
      </w:pPr>
      <w:r>
        <w:rPr>
          <w:rFonts w:ascii="黑体" w:hAnsi="黑体" w:eastAsia="黑体"/>
          <w:sz w:val="44"/>
          <w:szCs w:val="44"/>
        </w:rPr>
        <w:t>必修、选修内容申请表</w:t>
      </w:r>
    </w:p>
    <w:p>
      <w:pPr>
        <w:pStyle w:val="Normal"/>
        <w:jc w:val="center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施教机构（盖章）：浙江省执业药师协会       申请日期： </w:t>
      </w:r>
      <w:r>
        <w:rPr>
          <w:rFonts w:ascii="宋体" w:hAnsi="宋体"/>
          <w:sz w:val="24"/>
        </w:rPr>
        <w:t xml:space="preserve">2017 </w:t>
      </w:r>
      <w:r>
        <w:rPr>
          <w:rFonts w:ascii="宋体" w:hAnsi="宋体"/>
          <w:sz w:val="24"/>
        </w:rPr>
        <w:t xml:space="preserve">年 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 xml:space="preserve">月 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日</w:t>
      </w:r>
    </w:p>
    <w:tbl>
      <w:tblPr>
        <w:tblW w:w="84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00"/>
        <w:gridCol w:w="843"/>
        <w:gridCol w:w="2285"/>
        <w:gridCol w:w="1953"/>
        <w:gridCol w:w="1199"/>
        <w:gridCol w:w="718"/>
        <w:gridCol w:w="716"/>
      </w:tblGrid>
      <w:tr>
        <w:trPr>
          <w:trHeight w:val="319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负责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571-85785575</w:t>
            </w:r>
          </w:p>
        </w:tc>
      </w:tr>
      <w:tr>
        <w:trPr>
          <w:trHeight w:val="4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序号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必修内容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主讲人（工作单位及职称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学时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学分</w:t>
            </w:r>
          </w:p>
        </w:tc>
      </w:tr>
      <w:tr>
        <w:trPr>
          <w:trHeight w:val="28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静脉血栓的高危因素与治疗监护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 xml:space="preserve">张石革 北京积水潭医院 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主任药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特殊药品不良反应的防范与监护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 xml:space="preserve">张石革 北京积水潭医院 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主任药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执业药师业务规范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 xml:space="preserve">康震 国家总局执业药师资格认证中心特聘顾问   教授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常用抗凝和抗血小板药物的合理用药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楼伟建 浙江大学医学院附属邵逸夫医院 主任药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高尿酸血症的营养治疗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王慧铭 浙江中医药大学 教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重视中西药联合使用的合理性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周权 浙江大学医学院附属第二医院 主任药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序号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选修内容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主讲人（工作单位及职称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学时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学分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糖尿病营养治疗的研究进展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王慧铭 浙江中医药大学 教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冬季的节气养生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王慧铭 浙江中医药大学 教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常见眼科疾病白内障的防治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 xml:space="preserve">闫冰 锦州美年大体检中心 眼科主任 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 xml:space="preserve">儿童用药特点分析及儿科用药现状和研究进展 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 xml:space="preserve">孙建宁 北京中医药大学 教授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含毒性药材中成药的合理利用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孙文燕 北京中医药大学 副教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活血类中药临床应用与评价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 xml:space="preserve">吴嘉瑞 北京中医药大学 副教授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7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 xml:space="preserve">健康管理与补益类中药的合理应用 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张冰 北京中医药大学 教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8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慢性疼痛及中医药防治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 xml:space="preserve">张硕峰 北京中医药大学 副教授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9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小儿肺炎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王金凤 辽宁医学院附属第一医院儿科 副教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1</w:t>
            </w:r>
          </w:p>
        </w:tc>
      </w:tr>
      <w:tr>
        <w:trPr>
          <w:trHeight w:val="44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0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营养学基础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朱文丽 北京大学公共卫生学院 教授 博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1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小儿贫血的防治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 xml:space="preserve">李秀英 锦州妇幼保健所 儿保科主任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2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美国药师工作模式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刘芳 北京大学第三医院 副主任药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3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合理利用补益类中成药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 xml:space="preserve">孙文燕 北京中医药大学 副教授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4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药学服务中的沟通技巧及案例分析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 xml:space="preserve">谢晓慧 北京大学药学院 副教授 硕士 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5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二胎优生优育与婴幼儿保健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杨明华 浙江中药研究所 教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6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常见中药饮片非法加工制劣手法简介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殷红妹 杭州市食品药品检验研究所 主任中药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17</w:t>
      </w:r>
      <w:r>
        <w:rPr>
          <w:rFonts w:ascii="黑体" w:hAnsi="黑体" w:eastAsia="黑体"/>
          <w:sz w:val="44"/>
          <w:szCs w:val="44"/>
        </w:rPr>
        <w:t>年浙江省执业药师继续教育</w:t>
      </w:r>
    </w:p>
    <w:p>
      <w:pPr>
        <w:pStyle w:val="Normal"/>
        <w:jc w:val="center"/>
        <w:rPr>
          <w:rFonts w:ascii="黑体" w:hAnsi="黑体" w:eastAsia="黑体"/>
          <w:szCs w:val="21"/>
        </w:rPr>
      </w:pPr>
      <w:r>
        <w:rPr>
          <w:rFonts w:ascii="黑体" w:hAnsi="黑体" w:eastAsia="黑体"/>
          <w:sz w:val="44"/>
          <w:szCs w:val="44"/>
        </w:rPr>
        <w:t>必修、选修内容申请表</w:t>
      </w:r>
    </w:p>
    <w:p>
      <w:pPr>
        <w:pStyle w:val="Normal"/>
        <w:jc w:val="center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施教机构（盖章）：浙江省医药经济发展中心      申请日期：</w:t>
      </w:r>
      <w:r>
        <w:rPr>
          <w:rFonts w:ascii="宋体" w:hAnsi="宋体"/>
          <w:sz w:val="24"/>
        </w:rPr>
        <w:t>2016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日</w:t>
      </w:r>
    </w:p>
    <w:tbl>
      <w:tblPr>
        <w:tblW w:w="88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19"/>
        <w:gridCol w:w="901"/>
        <w:gridCol w:w="2520"/>
        <w:gridCol w:w="1980"/>
        <w:gridCol w:w="1259"/>
        <w:gridCol w:w="721"/>
        <w:gridCol w:w="720"/>
      </w:tblGrid>
      <w:tr>
        <w:trPr>
          <w:trHeight w:val="44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周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571-88903230</w:t>
            </w:r>
          </w:p>
        </w:tc>
      </w:tr>
      <w:tr>
        <w:trPr>
          <w:trHeight w:val="46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序号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必修内容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讲人（工作单位及职称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分</w:t>
            </w:r>
          </w:p>
        </w:tc>
      </w:tr>
      <w:tr>
        <w:trPr>
          <w:trHeight w:val="4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医学美容新理念与新技术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刘玉新 宁波卫生职业技术学院 教授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</w:tr>
      <w:tr>
        <w:trPr>
          <w:trHeight w:val="48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医院信息化建设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楼  尉 宁波市第二医院 主任医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常见中药饮片非法加工制劣手法简介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殷红妹 </w:t>
            </w:r>
            <w:hyperlink r:id="rId2" w:tgtFrame="https://www.so.com/_blank">
              <w:r>
                <w:rPr>
                  <w:rFonts w:ascii="宋体" w:hAnsi="宋体"/>
                  <w:sz w:val="24"/>
                </w:rPr>
                <w:t>杭州市药品检验所</w:t>
              </w:r>
            </w:hyperlink>
            <w:r>
              <w:rPr>
                <w:rFonts w:ascii="宋体" w:hAnsi="宋体"/>
                <w:sz w:val="24"/>
              </w:rPr>
              <w:t xml:space="preserve"> 主任中药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</w:tr>
      <w:tr>
        <w:trPr>
          <w:trHeight w:val="44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冠心病患者的合理用药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石佳娜 浙江省立同德医院 副主任药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</w:tr>
      <w:tr>
        <w:trPr>
          <w:trHeight w:val="44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场幸福心理学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周东升 宁波康宁医院 副主任医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</w:tr>
      <w:tr>
        <w:trPr>
          <w:trHeight w:val="46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抗菌药物耐药性与合理应用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龙正海 浙江医药高等专科学校 教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序号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选修内容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讲人（工作单位及职称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分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认识肿瘤标志物使我们也能成为健康的保护者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于宏升 宁波大学附属第三医院 副教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《</w:t>
            </w:r>
            <w:hyperlink r:id="rId3" w:tgtFrame="_blank">
              <w:r>
                <w:rPr>
                  <w:rFonts w:ascii="宋体" w:hAnsi="宋体"/>
                  <w:sz w:val="24"/>
                </w:rPr>
                <w:t>执业药师</w:t>
              </w:r>
            </w:hyperlink>
            <w:r>
              <w:rPr>
                <w:rFonts w:ascii="宋体" w:hAnsi="宋体"/>
                <w:sz w:val="24"/>
              </w:rPr>
              <w:t>业务规范（试行）》精讲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能进 浙江医药高等专科学校 副教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从疾病负担研究结果看我国几种主要癌症的预防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沃联群 浙江医药高等专科学校 教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</w:tr>
      <w:tr>
        <w:trPr>
          <w:trHeight w:val="4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铁中毒病和相关病变的化验和预防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汪子伟 杭州第一人民医院 主任技师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</w:tr>
      <w:tr>
        <w:trPr>
          <w:trHeight w:val="46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肺癌靶向药物治疗进展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黄  萍 浙江省立同德医院 主任药师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</w:tr>
      <w:tr>
        <w:trPr>
          <w:trHeight w:val="62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生物质谱原理及在临床中的应用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蔡志敏 温州医科大学附属第一医院 工程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7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糖脂代谢新通路与抗糖尿病新药研究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杨明华 浙江省中药研究所教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</w:tr>
      <w:tr>
        <w:trPr>
          <w:trHeight w:val="44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8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帕金森病的临床表现和治疗进展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桂雅星 浙江邵逸夫医院 副主任医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</w:tr>
      <w:tr>
        <w:trPr>
          <w:trHeight w:val="44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9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药用高分子材料（三）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药用合成高分子材料概述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黄越燕 嘉兴学院 副教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17</w:t>
      </w:r>
      <w:r>
        <w:rPr>
          <w:rFonts w:ascii="黑体" w:hAnsi="黑体" w:eastAsia="黑体"/>
          <w:sz w:val="44"/>
          <w:szCs w:val="44"/>
        </w:rPr>
        <w:t>年浙江省执业药师继续教育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-483870</wp:posOffset>
                </wp:positionV>
                <wp:extent cx="679450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3905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5pt;height:30.75pt;mso-wrap-distance-left:9pt;mso-wrap-distance-right:9pt;mso-wrap-distance-top:0pt;mso-wrap-distance-bottom:0pt;margin-top:-38.1pt;mso-position-vertical-relative:text;margin-left:1.4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szCs w:val="21"/>
        </w:rPr>
      </w:pPr>
      <w:r>
        <w:rPr>
          <w:rFonts w:ascii="黑体" w:hAnsi="黑体" w:eastAsia="黑体"/>
          <w:sz w:val="44"/>
          <w:szCs w:val="44"/>
        </w:rPr>
        <w:t>必修、选修内容申请表</w:t>
      </w:r>
    </w:p>
    <w:p>
      <w:pPr>
        <w:pStyle w:val="Normal"/>
        <w:jc w:val="center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施教机构（盖章）： 浙江工业大学药学院       申请日期： </w:t>
      </w:r>
      <w:r>
        <w:rPr>
          <w:rFonts w:ascii="宋体" w:hAnsi="宋体"/>
          <w:sz w:val="24"/>
        </w:rPr>
        <w:t>2017</w:t>
      </w:r>
      <w:r>
        <w:rPr>
          <w:rFonts w:ascii="宋体" w:hAnsi="宋体"/>
          <w:sz w:val="24"/>
        </w:rPr>
        <w:t xml:space="preserve">年  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 xml:space="preserve">月 </w:t>
      </w:r>
      <w:r>
        <w:rPr>
          <w:rFonts w:ascii="宋体" w:hAnsi="宋体"/>
          <w:sz w:val="24"/>
        </w:rPr>
        <w:t xml:space="preserve">23 </w:t>
      </w:r>
      <w:r>
        <w:rPr>
          <w:rFonts w:ascii="宋体" w:hAnsi="宋体"/>
          <w:sz w:val="24"/>
        </w:rPr>
        <w:t>日</w:t>
      </w:r>
    </w:p>
    <w:tbl>
      <w:tblPr>
        <w:tblW w:w="88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19"/>
        <w:gridCol w:w="901"/>
        <w:gridCol w:w="2370"/>
        <w:gridCol w:w="2130"/>
        <w:gridCol w:w="1259"/>
        <w:gridCol w:w="721"/>
        <w:gridCol w:w="720"/>
      </w:tblGrid>
      <w:tr>
        <w:trPr>
          <w:trHeight w:val="44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负责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钱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3606623799</w:t>
            </w:r>
          </w:p>
        </w:tc>
      </w:tr>
      <w:tr>
        <w:trPr>
          <w:trHeight w:val="46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序号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必修内容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讲人（工作单位及职称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分</w:t>
            </w:r>
          </w:p>
        </w:tc>
      </w:tr>
      <w:tr>
        <w:trPr>
          <w:trHeight w:val="4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益生菌在儿科的应用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李乐 浙江工业大学 副教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</w:tr>
      <w:tr>
        <w:trPr>
          <w:trHeight w:val="48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儿科中抗生素药物的合理应用与展望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李乐 浙江工业大学 副教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抗菌药物耐药性与合理应用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李乐 浙江工业大学 副教授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齐敏友 浙江工业大学 副教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</w:tr>
      <w:tr>
        <w:trPr>
          <w:trHeight w:val="44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浅谈药物经济学与药学服务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李乐 浙江工业大学 副教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</w:tr>
      <w:tr>
        <w:trPr>
          <w:trHeight w:val="44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急性冠脉综合症的诊疗进展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李乐 浙江工业大学 副教授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齐敏友 浙江工业大学 副教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</w:tr>
      <w:tr>
        <w:trPr>
          <w:trHeight w:val="46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冠心病患者的合理用药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李乐 浙江工业大学 副教授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齐敏友 浙江工业大学 副教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7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药物变态反应发生机制、类型与治疗方法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李乐 浙江工业大学 副教授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齐敏友 浙江工业大学 副教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8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尿酸血症的营养治疗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李乐 浙江工业大学 副教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9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药师业务规范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李乐 浙江工业大学 副教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0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危险的中药肝病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李乐 浙江工业大学 副教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1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常用抗凝和抗血小板药物的合理用药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齐敏友 浙江工业大学 副教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2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降糖药的研究进展与其合理使用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齐敏友 浙江工业大学 副教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序号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修内容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讲人（工作单位及职称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分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/>
              <w:jc w:val="left"/>
              <w:rPr>
                <w:rFonts w:ascii="宋体" w:hAnsi="宋体" w:cs="宋体"/>
                <w:color w:val="000000" w:themeColor="text1"/>
                <w:sz w:val="24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</w:rPr>
              <w:t>药物溶出与仿制药质量一致性评价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文喜 浙江工业大学 副教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sz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</w:rPr>
              <w:t>疼痛及处理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李乐 浙江工业大学 副教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sz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</w:rPr>
              <w:t>胃食管反流病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李乐 浙江工业大学 副教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7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sz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</w:rPr>
              <w:t>发热的病因学问题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李乐 浙江工业大学 副教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</w:tr>
    </w:tbl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17</w:t>
      </w:r>
      <w:r>
        <w:rPr>
          <w:rFonts w:ascii="黑体" w:hAnsi="黑体" w:eastAsia="黑体"/>
          <w:sz w:val="44"/>
          <w:szCs w:val="44"/>
        </w:rPr>
        <w:t>年浙江省执业药师继续教育</w:t>
      </w:r>
    </w:p>
    <w:p>
      <w:pPr>
        <w:pStyle w:val="Normal"/>
        <w:jc w:val="center"/>
        <w:rPr>
          <w:rFonts w:ascii="黑体" w:hAnsi="黑体" w:eastAsia="黑体"/>
          <w:szCs w:val="21"/>
        </w:rPr>
      </w:pPr>
      <w:r>
        <w:rPr>
          <w:rFonts w:ascii="黑体" w:hAnsi="黑体" w:eastAsia="黑体"/>
          <w:sz w:val="44"/>
          <w:szCs w:val="44"/>
        </w:rPr>
        <w:t>必修、选修内容申请表</w:t>
      </w:r>
    </w:p>
    <w:p>
      <w:pPr>
        <w:pStyle w:val="Normal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施教机构（盖章）：浙江中医药大学药学院  申请日期：</w:t>
      </w:r>
      <w:r>
        <w:rPr>
          <w:rFonts w:ascii="宋体" w:hAnsi="宋体"/>
          <w:sz w:val="24"/>
        </w:rPr>
        <w:t>2017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日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19"/>
        <w:gridCol w:w="901"/>
        <w:gridCol w:w="2340"/>
        <w:gridCol w:w="1980"/>
        <w:gridCol w:w="1752"/>
        <w:gridCol w:w="768"/>
        <w:gridCol w:w="720"/>
      </w:tblGrid>
      <w:tr>
        <w:trPr>
          <w:trHeight w:val="44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绳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571-86613645</w:t>
            </w:r>
            <w:bookmarkStart w:id="0" w:name="_GoBack"/>
            <w:bookmarkEnd w:id="0"/>
          </w:p>
        </w:tc>
      </w:tr>
      <w:tr>
        <w:trPr>
          <w:trHeight w:val="45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修内容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讲人（工作单位及职称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分</w:t>
            </w:r>
          </w:p>
        </w:tc>
      </w:tr>
      <w:tr>
        <w:trPr>
          <w:trHeight w:val="61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150" w:after="15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药汤剂制备方法现状与发展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绳武 浙江中医药大学 教授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150" w:after="15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药颗粒饮片现状与发展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家卫 浙江中医药大学 教授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</w:tr>
      <w:tr>
        <w:trPr>
          <w:trHeight w:val="54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150" w:after="15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糖尿病的中医药治疗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管家齐 </w:t>
            </w:r>
            <w:r>
              <w:rPr>
                <w:rFonts w:ascii="宋体" w:hAnsi="宋体" w:cs="宋体"/>
                <w:sz w:val="24"/>
              </w:rPr>
              <w:t>浙江中医药大学 讲师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</w:tr>
      <w:tr>
        <w:trPr>
          <w:trHeight w:val="61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150" w:after="15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道地药材现状与发展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孔荣 浙江中医药大学 副教授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</w:tr>
      <w:tr>
        <w:trPr>
          <w:trHeight w:val="61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150" w:after="15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药炮制的现状与进展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粱泽华</w:t>
            </w:r>
            <w:r>
              <w:rPr>
                <w:rFonts w:ascii="宋体" w:hAnsi="宋体" w:cs="宋体"/>
                <w:sz w:val="24"/>
              </w:rPr>
              <w:t xml:space="preserve"> 浙江中医药大学 副教授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17</w:t>
      </w:r>
      <w:r>
        <w:rPr>
          <w:rFonts w:ascii="黑体" w:hAnsi="黑体" w:eastAsia="黑体"/>
          <w:sz w:val="44"/>
          <w:szCs w:val="44"/>
        </w:rPr>
        <w:t>年浙江省执业药师继续教育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-483870</wp:posOffset>
                </wp:positionV>
                <wp:extent cx="679450" cy="390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3905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5pt;height:30.75pt;mso-wrap-distance-left:9pt;mso-wrap-distance-right:9pt;mso-wrap-distance-top:0pt;mso-wrap-distance-bottom:0pt;margin-top:-38.1pt;mso-position-vertical-relative:text;margin-left:1.4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szCs w:val="21"/>
        </w:rPr>
      </w:pPr>
      <w:r>
        <w:rPr>
          <w:rFonts w:ascii="黑体" w:hAnsi="黑体" w:eastAsia="黑体"/>
          <w:sz w:val="44"/>
          <w:szCs w:val="44"/>
        </w:rPr>
        <w:t>必修、选修内容申请表</w:t>
      </w:r>
    </w:p>
    <w:p>
      <w:pPr>
        <w:pStyle w:val="Normal"/>
        <w:jc w:val="center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施教机构（盖章）： 温州医科大学药学院    申请日期：</w:t>
      </w:r>
      <w:r>
        <w:rPr>
          <w:rFonts w:ascii="宋体" w:hAnsi="宋体"/>
          <w:sz w:val="24"/>
        </w:rPr>
        <w:t xml:space="preserve">2017  </w:t>
      </w:r>
      <w:r>
        <w:rPr>
          <w:rFonts w:ascii="宋体" w:hAnsi="宋体"/>
          <w:sz w:val="24"/>
        </w:rPr>
        <w:t xml:space="preserve">年 </w:t>
      </w:r>
      <w:r>
        <w:rPr>
          <w:rFonts w:ascii="宋体" w:hAnsi="宋体"/>
          <w:sz w:val="24"/>
        </w:rPr>
        <w:t xml:space="preserve">3 </w:t>
      </w:r>
      <w:r>
        <w:rPr>
          <w:rFonts w:ascii="宋体" w:hAnsi="宋体"/>
          <w:sz w:val="24"/>
        </w:rPr>
        <w:t xml:space="preserve">月 </w:t>
      </w:r>
      <w:r>
        <w:rPr>
          <w:rFonts w:ascii="宋体" w:hAnsi="宋体"/>
          <w:sz w:val="24"/>
        </w:rPr>
        <w:t xml:space="preserve">1 </w:t>
      </w:r>
      <w:r>
        <w:rPr>
          <w:rFonts w:ascii="宋体" w:hAnsi="宋体"/>
          <w:sz w:val="24"/>
        </w:rPr>
        <w:t>日</w:t>
      </w:r>
    </w:p>
    <w:tbl>
      <w:tblPr>
        <w:tblW w:w="84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00"/>
        <w:gridCol w:w="840"/>
        <w:gridCol w:w="2380"/>
        <w:gridCol w:w="1868"/>
        <w:gridCol w:w="1193"/>
        <w:gridCol w:w="718"/>
        <w:gridCol w:w="715"/>
      </w:tblGrid>
      <w:tr>
        <w:trPr>
          <w:trHeight w:val="449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负责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朝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3566286518</w:t>
            </w:r>
          </w:p>
        </w:tc>
      </w:tr>
      <w:tr>
        <w:trPr>
          <w:trHeight w:val="4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序号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必修内容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讲人（工作单位及职称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时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分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亚健康与中医药体质调理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董建勇 温州医科大学药学院 教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</w:tr>
      <w:tr>
        <w:trPr>
          <w:trHeight w:val="48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常见慢性病的药物治疗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朱新波 温州医科大学药学院 副教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蛋白重组药物</w:t>
            </w:r>
            <w:r>
              <w:rPr>
                <w:rFonts w:ascii="宋体" w:hAnsi="宋体"/>
                <w:color w:val="000000"/>
                <w:sz w:val="24"/>
              </w:rPr>
              <w:t>FGF</w:t>
            </w:r>
            <w:r>
              <w:rPr>
                <w:rFonts w:ascii="宋体" w:hAnsi="宋体"/>
                <w:color w:val="000000"/>
                <w:sz w:val="24"/>
              </w:rPr>
              <w:t>的临床应用状况分析。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刘敏 温州医科大学药学院 副教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</w:tr>
      <w:tr>
        <w:trPr>
          <w:trHeight w:val="4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药物分析在药品生产、销售及临床使用过程中的应用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向铮 温州医科大学药学院 副教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</w:tr>
      <w:tr>
        <w:trPr>
          <w:trHeight w:val="4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抗菌药物的合理使用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陈瑞杰 温州医科大学附属二院 主任药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序号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选修内容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讲人（工作单位及职称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时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分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积聚与释放</w:t>
            </w:r>
            <w:r>
              <w:rPr>
                <w:rFonts w:ascii="宋体" w:hAnsi="宋体"/>
                <w:color w:val="000000"/>
                <w:sz w:val="24"/>
              </w:rPr>
              <w:t>:</w:t>
            </w:r>
            <w:r>
              <w:rPr>
                <w:rFonts w:ascii="宋体" w:hAnsi="宋体"/>
                <w:color w:val="000000"/>
                <w:sz w:val="24"/>
              </w:rPr>
              <w:t>温州模式的反思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马洪君 温州医科大学人文管理学院 副教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脑卒中的预防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朱新波 温州医科大学药学院 副教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</w:tr>
      <w:tr>
        <w:trPr>
          <w:trHeight w:val="4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临床药学科研选题与实施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朝杰 温州医科大学药学院 教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</w:tr>
    </w:tbl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17</w:t>
      </w:r>
      <w:r>
        <w:rPr>
          <w:rFonts w:ascii="黑体" w:hAnsi="黑体" w:eastAsia="黑体"/>
          <w:sz w:val="44"/>
          <w:szCs w:val="44"/>
        </w:rPr>
        <w:t>年浙江省执业药师继续教育</w:t>
      </w:r>
    </w:p>
    <w:p>
      <w:pPr>
        <w:pStyle w:val="Normal"/>
        <w:jc w:val="center"/>
        <w:rPr>
          <w:rFonts w:ascii="黑体" w:hAnsi="黑体" w:eastAsia="黑体"/>
          <w:szCs w:val="21"/>
        </w:rPr>
      </w:pPr>
      <w:r>
        <w:rPr>
          <w:rFonts w:ascii="黑体" w:hAnsi="黑体" w:eastAsia="黑体"/>
          <w:sz w:val="44"/>
          <w:szCs w:val="44"/>
        </w:rPr>
        <w:t>必修、选修内容申请表</w:t>
      </w:r>
    </w:p>
    <w:p>
      <w:pPr>
        <w:pStyle w:val="Normal"/>
        <w:jc w:val="center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施教机构（盖章）：浙江海洋大学继续教育学院   申请日期：</w:t>
      </w:r>
      <w:r>
        <w:rPr>
          <w:rFonts w:ascii="宋体" w:hAnsi="宋体"/>
          <w:sz w:val="24"/>
        </w:rPr>
        <w:t>2017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</w:rPr>
        <w:t>23</w:t>
      </w:r>
      <w:r>
        <w:rPr>
          <w:rFonts w:ascii="宋体" w:hAnsi="宋体"/>
          <w:sz w:val="24"/>
        </w:rPr>
        <w:t>日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19"/>
        <w:gridCol w:w="901"/>
        <w:gridCol w:w="2340"/>
        <w:gridCol w:w="1980"/>
        <w:gridCol w:w="1752"/>
        <w:gridCol w:w="768"/>
        <w:gridCol w:w="720"/>
      </w:tblGrid>
      <w:tr>
        <w:trPr>
          <w:trHeight w:val="44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永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580-2550058</w:t>
            </w:r>
          </w:p>
        </w:tc>
      </w:tr>
      <w:tr>
        <w:trPr>
          <w:trHeight w:val="46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必修内容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讲人（工作单位及职称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分</w:t>
            </w:r>
          </w:p>
        </w:tc>
      </w:tr>
      <w:tr>
        <w:trPr>
          <w:trHeight w:val="4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hd w:fill="FBFBFB" w:val="clear"/>
              </w:rPr>
              <w:t>药学服务信息技术应用知识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孙坤来 浙江海洋大学 讲师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</w:tr>
      <w:tr>
        <w:trPr>
          <w:trHeight w:val="48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hd w:fill="FBFBFB" w:val="clear"/>
              </w:rPr>
              <w:t>药物研究前沿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孙坤来 浙江海洋大学 讲师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儿科中抗生素药物的合理应用与展望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金火喜 浙江海洋大学 讲师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尿酸血症的营养治疗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闻正顺</w:t>
            </w:r>
            <w:r>
              <w:rPr>
                <w:rFonts w:ascii="宋体" w:hAnsi="宋体" w:cs="宋体"/>
                <w:sz w:val="24"/>
              </w:rPr>
              <w:t xml:space="preserve"> 浙江海洋大学 副教授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修内容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讲人（工作单位及职称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分</w:t>
            </w:r>
          </w:p>
        </w:tc>
      </w:tr>
      <w:tr>
        <w:trPr>
          <w:trHeight w:val="61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150" w:after="15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足口病与禽流感的预防与治疗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马剑茵 浙江海洋大学 教授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150" w:after="15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空气污染对呼吸系统的影响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关丽萍 浙江海洋大学 教授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</w:tr>
      <w:tr>
        <w:trPr>
          <w:trHeight w:val="54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150" w:after="15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睡眠障碍药物研究进展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欧阳小琨</w:t>
            </w:r>
            <w:r>
              <w:rPr>
                <w:rFonts w:ascii="宋体" w:hAnsi="宋体" w:cs="宋体"/>
                <w:sz w:val="24"/>
              </w:rPr>
              <w:t xml:space="preserve"> 浙江海洋学院 教授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150" w:after="15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冬令进补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周国儿 舟山医院 主任药剂师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肝病的合理用药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王  斌 浙江海洋大学 教授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</w:tr>
      <w:tr>
        <w:trPr>
          <w:trHeight w:val="61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沟通技能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夏良康 浙江海洋大学 教授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</w:tr>
      <w:tr>
        <w:trPr>
          <w:trHeight w:val="61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150" w:after="15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药临方炮制的现状与进展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  荫</w:t>
            </w:r>
            <w:r>
              <w:rPr>
                <w:rFonts w:ascii="宋体" w:hAnsi="宋体" w:cs="宋体"/>
                <w:sz w:val="24"/>
              </w:rPr>
              <w:t xml:space="preserve"> 浙江海洋大学 副教授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44"/>
          <w:szCs w:val="44"/>
        </w:rPr>
        <w:t>2017</w:t>
      </w:r>
      <w:r>
        <w:rPr>
          <w:rFonts w:ascii="宋体" w:hAnsi="宋体" w:cs="宋体"/>
          <w:kern w:val="0"/>
          <w:sz w:val="44"/>
          <w:szCs w:val="44"/>
        </w:rPr>
        <w:t>年浙江省执业药师继续教育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44"/>
          <w:szCs w:val="44"/>
        </w:rPr>
        <w:t>必修、选修内容申请表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施教机构（盖章）：浙江医药高等专科学校 申请日期：</w:t>
      </w:r>
      <w:r>
        <w:rPr>
          <w:rFonts w:cs="宋体" w:ascii="宋体" w:hAnsi="宋体"/>
          <w:kern w:val="0"/>
          <w:sz w:val="24"/>
        </w:rPr>
        <w:t>2017 </w:t>
      </w:r>
      <w:r>
        <w:rPr>
          <w:rFonts w:ascii="宋体" w:hAnsi="宋体" w:cs="宋体"/>
          <w:kern w:val="0"/>
          <w:sz w:val="24"/>
        </w:rPr>
        <w:t xml:space="preserve">年 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 xml:space="preserve">月 </w:t>
      </w:r>
      <w:r>
        <w:rPr>
          <w:rFonts w:cs="宋体" w:ascii="宋体" w:hAnsi="宋体"/>
          <w:kern w:val="0"/>
          <w:sz w:val="24"/>
        </w:rPr>
        <w:t>25</w:t>
      </w:r>
      <w:r>
        <w:rPr>
          <w:rFonts w:ascii="宋体" w:hAnsi="宋体" w:cs="宋体"/>
          <w:kern w:val="0"/>
          <w:sz w:val="24"/>
        </w:rPr>
        <w:t>日</w:t>
      </w:r>
    </w:p>
    <w:tbl>
      <w:tblPr>
        <w:tblW w:w="8414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3"/>
        <w:gridCol w:w="1899"/>
        <w:gridCol w:w="1569"/>
        <w:gridCol w:w="1872"/>
        <w:gridCol w:w="1076"/>
        <w:gridCol w:w="681"/>
        <w:gridCol w:w="674"/>
      </w:tblGrid>
      <w:tr>
        <w:trPr>
          <w:trHeight w:val="449" w:hRule="atLeast"/>
        </w:trPr>
        <w:tc>
          <w:tcPr>
            <w:tcW w:w="2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金初</w:t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4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574-88223067</w:t>
            </w:r>
          </w:p>
        </w:tc>
      </w:tr>
      <w:tr>
        <w:trPr>
          <w:trHeight w:val="468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34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必修内容</w:t>
            </w:r>
          </w:p>
        </w:tc>
        <w:tc>
          <w:tcPr>
            <w:tcW w:w="29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讲人（工作单位及职称）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时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分</w:t>
            </w:r>
          </w:p>
        </w:tc>
      </w:tr>
      <w:tr>
        <w:trPr>
          <w:trHeight w:val="435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4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抗菌药物耐药性与合理应用</w:t>
            </w:r>
          </w:p>
        </w:tc>
        <w:tc>
          <w:tcPr>
            <w:tcW w:w="29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龙正海 浙江医药高等专科学校 教授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487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34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非处方中成药的合理应用</w:t>
            </w:r>
          </w:p>
        </w:tc>
        <w:tc>
          <w:tcPr>
            <w:tcW w:w="29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蔡 伟 浙江医药高等专科学校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34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贵中药的炮制加工及市场现状分析</w:t>
            </w:r>
          </w:p>
        </w:tc>
        <w:tc>
          <w:tcPr>
            <w:tcW w:w="29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爱珍 浙江医药高等专科学校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34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浅谈药物经济学与药学服务</w:t>
            </w:r>
          </w:p>
        </w:tc>
        <w:tc>
          <w:tcPr>
            <w:tcW w:w="29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祈德 浙江医药高等专科学校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34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选修内容</w:t>
            </w:r>
          </w:p>
        </w:tc>
        <w:tc>
          <w:tcPr>
            <w:tcW w:w="29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讲人（工作单位及职称）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时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分</w:t>
            </w:r>
          </w:p>
        </w:tc>
      </w:tr>
      <w:tr>
        <w:trPr>
          <w:trHeight w:val="453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4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冬令膏方的合理制备及应用</w:t>
            </w:r>
          </w:p>
        </w:tc>
        <w:tc>
          <w:tcPr>
            <w:tcW w:w="29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崔明超 浙江医药高等专科学校 副教授 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34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糖尿病的诊断、用药与调养</w:t>
            </w:r>
          </w:p>
        </w:tc>
        <w:tc>
          <w:tcPr>
            <w:tcW w:w="29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张斯慧 浙江医药高等专科学校 讲师 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34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>两票制”对医药行业的影响</w:t>
            </w:r>
          </w:p>
        </w:tc>
        <w:tc>
          <w:tcPr>
            <w:tcW w:w="29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施能进 浙江医药高等专科学校 副教授 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443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34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老年痴呆的预防和治疗</w:t>
            </w:r>
          </w:p>
        </w:tc>
        <w:tc>
          <w:tcPr>
            <w:tcW w:w="29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朱宁伟 浙江医药高等专科学校 助教 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34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神经退行性疾病的防治策略和药物治疗</w:t>
            </w:r>
          </w:p>
        </w:tc>
        <w:tc>
          <w:tcPr>
            <w:tcW w:w="29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陈紫微 浙江医药高等专科学校 助教 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17</w:t>
      </w:r>
      <w:r>
        <w:rPr>
          <w:rFonts w:ascii="黑体" w:hAnsi="黑体" w:eastAsia="黑体"/>
          <w:sz w:val="44"/>
          <w:szCs w:val="44"/>
        </w:rPr>
        <w:t>年浙江省执业药师继续教育</w:t>
      </w:r>
    </w:p>
    <w:p>
      <w:pPr>
        <w:pStyle w:val="Normal"/>
        <w:jc w:val="center"/>
        <w:rPr>
          <w:rFonts w:ascii="黑体" w:hAnsi="黑体" w:eastAsia="黑体"/>
          <w:szCs w:val="21"/>
        </w:rPr>
      </w:pPr>
      <w:r>
        <w:rPr>
          <w:rFonts w:ascii="黑体" w:hAnsi="黑体" w:eastAsia="黑体"/>
          <w:sz w:val="44"/>
          <w:szCs w:val="44"/>
        </w:rPr>
        <w:t>必修、选修内容申请表</w:t>
      </w:r>
    </w:p>
    <w:p>
      <w:pPr>
        <w:pStyle w:val="Normal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施教机构（盖章）：  金华职业技术学院         申请日期：</w:t>
      </w:r>
      <w:r>
        <w:rPr>
          <w:rFonts w:ascii="宋体" w:hAnsi="宋体"/>
          <w:sz w:val="24"/>
        </w:rPr>
        <w:t>2017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</w:rPr>
        <w:t>25</w:t>
      </w:r>
      <w:r>
        <w:rPr>
          <w:rFonts w:ascii="宋体" w:hAnsi="宋体"/>
          <w:sz w:val="24"/>
        </w:rPr>
        <w:t>日</w:t>
      </w:r>
    </w:p>
    <w:tbl>
      <w:tblPr>
        <w:tblW w:w="84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01"/>
        <w:gridCol w:w="841"/>
        <w:gridCol w:w="2882"/>
        <w:gridCol w:w="1373"/>
        <w:gridCol w:w="1182"/>
        <w:gridCol w:w="723"/>
        <w:gridCol w:w="712"/>
      </w:tblGrid>
      <w:tr>
        <w:trPr>
          <w:trHeight w:val="449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负责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徐磊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3516847267</w:t>
            </w:r>
          </w:p>
        </w:tc>
      </w:tr>
      <w:tr>
        <w:trPr>
          <w:trHeight w:val="4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序号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必修内容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讲人（工作单位及职称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时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分</w:t>
            </w:r>
          </w:p>
        </w:tc>
      </w:tr>
      <w:tr>
        <w:trPr>
          <w:trHeight w:val="43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降糖药的研究进展及其合理使用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李群力 金华职业技术学院 教授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临床药物“新”剂型的合理应用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陈  菲 金华职业技术学院 教授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益生菌在儿科的应用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林益平 金华职业技术学院 副教授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危险的中药肝病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张  媛 金华职业技术学院 副教授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</w:tr>
      <w:tr>
        <w:trPr>
          <w:trHeight w:val="4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中药临方炮制对临床用药的作用和意义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张慧芳 金华职业技术学院 讲师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序号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选修内容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讲人（工作单位及职称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时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分</w:t>
            </w:r>
          </w:p>
        </w:tc>
      </w:tr>
      <w:tr>
        <w:trPr>
          <w:trHeight w:val="45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贵重中药的质量现状与真伪鉴别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施淑琴 金华职业技术学院 讲师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15"/>
              <w:jc w:val="left"/>
              <w:outlineLvl w:val="2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新颁布《中医药法》解读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黄  娴 金华职业技术学院 讲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睡眠障碍的药物新进展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王建美 金华职业技术学院 讲师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治疗药物监测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麻佳蕾 金华职业技术学院 讲师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生物样品成分分析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盛柳青 金华职业技术学院 讲师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</w:tr>
    </w:tbl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4f2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574f2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574f20"/>
    <w:rPr>
      <w:sz w:val="18"/>
      <w:szCs w:val="18"/>
    </w:rPr>
  </w:style>
  <w:style w:type="character" w:styleId="FootnoteCharacters">
    <w:name w:val="Footnote Characters"/>
    <w:basedOn w:val="DefaultParagraphFont"/>
    <w:qFormat/>
    <w:rsid w:val="00ec256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har2" w:customStyle="1">
    <w:name w:val="脚注文本 Char"/>
    <w:basedOn w:val="DefaultParagraphFont"/>
    <w:link w:val="Footnote"/>
    <w:qFormat/>
    <w:rsid w:val="00ec256e"/>
    <w:rPr>
      <w:rFonts w:ascii="Calibri" w:hAnsi="Calibri" w:eastAsia="宋体" w:cs="Times New Roman"/>
      <w:sz w:val="1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74f2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574f2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Char1CharCharChar" w:customStyle="1">
    <w:name w:val="Char1 Char Char Char"/>
    <w:basedOn w:val="Normal"/>
    <w:autoRedefine/>
    <w:qFormat/>
    <w:rsid w:val="00574f20"/>
    <w:pPr>
      <w:jc w:val="left"/>
    </w:pPr>
    <w:rPr>
      <w:sz w:val="30"/>
      <w:szCs w:val="32"/>
    </w:rPr>
  </w:style>
  <w:style w:type="paragraph" w:styleId="NormalWeb">
    <w:name w:val="Normal (Web)"/>
    <w:basedOn w:val="Normal"/>
    <w:unhideWhenUsed/>
    <w:qFormat/>
    <w:rsid w:val="00a37a04"/>
    <w:pPr/>
    <w:rPr>
      <w:sz w:val="24"/>
    </w:rPr>
  </w:style>
  <w:style w:type="paragraph" w:styleId="Footnote">
    <w:name w:val="Footnote Text"/>
    <w:basedOn w:val="Normal"/>
    <w:link w:val="Char2"/>
    <w:rsid w:val="00ec256e"/>
    <w:pPr>
      <w:snapToGrid w:val="false"/>
      <w:jc w:val="left"/>
    </w:pPr>
    <w:rPr>
      <w:rFonts w:ascii="Calibri" w:hAnsi="Calibri"/>
      <w:sz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link?url=http://maochun.foodmate.net/&amp;q=&#26477;&#24030;&#24066;&#33647;&#26816;&#25152;&amp;ts=1487900324&amp;t=215c1d3ea298c77ed579eb72f25c145&amp;src=haosou" TargetMode="External"/><Relationship Id="rId3" Type="http://schemas.openxmlformats.org/officeDocument/2006/relationships/hyperlink" Target="http://www.yaoq.net/forum-3-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  <Pages>9</Pages>
  <Words>776</Words>
  <Characters>4426</Characters>
  <CharactersWithSpaces>5192</CharactersWithSpaces>
  <Paragraphs>10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0:50:00Z</dcterms:created>
  <dc:creator>正版用户</dc:creator>
  <dc:description/>
  <dc:language>en-US</dc:language>
  <cp:lastModifiedBy>dell</cp:lastModifiedBy>
  <cp:lastPrinted>2015-03-12T04:27:00Z</cp:lastPrinted>
  <dcterms:modified xsi:type="dcterms:W3CDTF">2017-03-06T01:4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