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浙江省执业药师继续教育质量跟踪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96265</wp:posOffset>
                </wp:positionV>
                <wp:extent cx="6438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24.2pt;mso-wrap-distance-left:9.05pt;mso-wrap-distance-right:9.05pt;mso-wrap-distance-top:0pt;mso-wrap-distance-bottom:0pt;margin-top:-46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1"/>
        <w:gridCol w:w="1080"/>
        <w:gridCol w:w="400"/>
        <w:gridCol w:w="322"/>
        <w:gridCol w:w="520"/>
        <w:gridCol w:w="424"/>
        <w:gridCol w:w="1019"/>
        <w:gridCol w:w="35"/>
        <w:gridCol w:w="1355"/>
      </w:tblGrid>
      <w:tr>
        <w:trPr>
          <w:trHeight w:val="7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处或工作处名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质量跟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负责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 项 目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教机构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起止时间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计划相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计划不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培训地点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计划相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计划不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实际学时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与计划不同之处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培训内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自项目计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选自项目计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选自项目计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管理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专人考勤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考勤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员的学习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设立考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考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帮助学员食宿安排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安排的原因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安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纸质问卷调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其它问题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1:00Z</dcterms:created>
  <dc:creator>apple</dc:creator>
  <dc:description/>
  <cp:keywords/>
  <dc:language>en-US</dc:language>
  <cp:lastModifiedBy>dell</cp:lastModifiedBy>
  <cp:lastPrinted>2017-01-16T13:51:00Z</cp:lastPrinted>
  <dcterms:modified xsi:type="dcterms:W3CDTF">2017-01-23T05:59:00Z</dcterms:modified>
  <cp:revision>17</cp:revision>
  <dc:subject/>
  <dc:title>2012年浙江省执业药师继续教育质量跟踪检查表</dc:title>
</cp:coreProperties>
</file>