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浙江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执业药师继续教育公需科目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306705</wp:posOffset>
                </wp:positionV>
                <wp:extent cx="216535" cy="12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附件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9pt;mso-wrap-distance-left:9.05pt;mso-wrap-distance-right:9.05pt;mso-wrap-distance-top:0pt;mso-wrap-distance-bottom:0pt;margin-top:-24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附件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59"/>
        <w:gridCol w:w="5052"/>
        <w:gridCol w:w="857"/>
      </w:tblGrid>
      <w:tr>
        <w:trPr>
          <w:trHeight w:val="7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公需内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主讲人（工作单位及职称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时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重大慢病管理，推进健康中国建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72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医学会健康管理学分会  主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清  中华预防医学会卫生保健分会 主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48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卫健委健康促进与教育专家指导委员会委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读《药品经营和使用质量监督管理办法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丁  勇  上海健康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教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集中采购政策与进展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黄成坷  温州医科大学附属第二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副主任药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说明书用药的伦理要求解读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勰  温州医科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患关系沟通技巧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姚美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杭州电子科技大学信息工程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教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届三中全会精神解读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国新  杭州市委党校萧山分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党委书记、常务副校长、研究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温百年党史 坚守初心使命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国新  杭州市委党校萧山分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党委书记、常务副校长、研究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准确认识总体国家安全观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炜丽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的法律权利与义务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  超  温州医科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你了解数电票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巧敏  浙江省药品信息宣传和发展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会计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1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15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920"/>
                            <w:jc w:val="both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2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920"/>
                      <w:jc w:val="both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日期 字符"/>
    <w:qFormat/>
    <w:rPr>
      <w:rFonts w:ascii="Times New Roman" w:hAnsi="Times New Roman" w:eastAsia="宋体" w:cs="Times New Roman"/>
      <w:kern w:val="2"/>
      <w:sz w:val="32"/>
      <w:szCs w:val="24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eastAsia="方正小标宋简体" w:cs="宋体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31:00Z</dcterms:created>
  <dc:creator>管理员</dc:creator>
  <dc:description/>
  <dc:language>en-US</dc:language>
  <cp:lastModifiedBy>应天军</cp:lastModifiedBy>
  <cp:lastPrinted>2025-04-29T04:00:00Z</cp:lastPrinted>
  <dcterms:modified xsi:type="dcterms:W3CDTF">2025-04-29T02:34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DBEFE399D4703BF06AB30EC28988A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NDJjYTAyNDFjOWUwZGUyYzczZTE3NTE4OGMyMzAyYjciLCJ1c2VySWQiOiIzODc3NDYzMjcifQ==</vt:lpwstr>
  </property>
  <property fmtid="{D5CDD505-2E9C-101B-9397-08002B2CF9AE}" pid="5" name="commondata">
    <vt:lpwstr>commondata</vt:lpwstr>
  </property>
</Properties>
</file>