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浙江省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执业药师继续教育专业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必修、选修内容（网授）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0"/>
          <w:szCs w:val="30"/>
        </w:rPr>
      </w:pPr>
      <w:r>
        <w:rPr>
          <w:rFonts w:eastAsia="楷体_GB2312" w:cs="楷体_GB2312" w:ascii="楷体_GB2312" w:hAnsi="楷体_GB2312"/>
          <w:b w:val="false"/>
          <w:bCs/>
          <w:sz w:val="30"/>
          <w:szCs w:val="30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sz w:val="30"/>
          <w:szCs w:val="30"/>
        </w:rPr>
        <w:t>（施教机构：浙江省药品信息宣传和发展服务中心）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913"/>
        <w:gridCol w:w="703"/>
      </w:tblGrid>
      <w:tr>
        <w:trPr>
          <w:trHeight w:val="807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必修内容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主讲人（工作单位及职称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学时</w:t>
            </w:r>
          </w:p>
        </w:tc>
      </w:tr>
      <w:tr>
        <w:trPr>
          <w:trHeight w:val="75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合理用药评估工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OPP/STAR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及其临床应用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960" w:hanging="944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  权  浙江大学医学院附属第二医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任药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房颤动的药物治疗与用药监护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960" w:hanging="944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楼伟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浙江大学医学院附属邵逸夫医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任药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岗位职业风险防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姚美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杭州电子科技大学信息工程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副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质量的影响因素及质量控制新技术与新要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宏降  浙江药科职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844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煎膏剂的制备工艺、质量控制与临床应用研究进展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崔明超  浙江药科职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64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冒的中西药治疗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花  慧  浙江药科职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治疗头痛的研究进展及合理用药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钱桂敏  浙江药科职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64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细中药材的分类鉴别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罗益远  浙江药科职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疾病：宫腔黏连的诊治进展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陶  金  浙江药科职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贫血的临床诊疗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吴静怡  浙江药科职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地区性民间习用药材管理办法》政策解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丁  勇  上海健康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关节退行性损伤的中西医药物治疗与康复技术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刘玉新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宁波卫生职业技术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心病的药物治疗管理与健康指导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石佳娜  浙江省人民医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副主任药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静脉血栓栓塞症防治专家共识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郝利君  中国药科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高级实验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生熟饮片临床应用区别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周俐斐   浙江省肿瘤医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副主任中药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患者慢性病用药指导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鲍仕慧  温州医科大学附属第二医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主任药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警戒与药品风险管理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林光勇  温州医科大学附属第二医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主任药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常见病的中成药选用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郑京胜  浙江中医药大学附属温州市中医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副主任中药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用药与信息化建设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王  军  温州医科大学附属第二医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副主任药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临床应用中瞑眩反应的研究现况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李  乐  浙江工业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副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68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选修内容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主讲人（工作单位及职称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学时</w:t>
            </w:r>
          </w:p>
        </w:tc>
      </w:tr>
      <w:tr>
        <w:trPr>
          <w:trHeight w:val="57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名方《补中益气汤》临床应用新进展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炜  浙江省医疗服务管理评价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中医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尿病肾病患者降血糖药的合理应用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张轩  浙江中医药大学第二附属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痛、眩晕、郁证中医辨证论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  伟  浙江药科职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通技巧与患者关系处理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新波  温州医科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患者用药指导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海樱  浙江省肿瘤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药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浙江省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执业药师继续教育专业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必修、选修内容（网授）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0"/>
          <w:szCs w:val="30"/>
        </w:rPr>
      </w:pPr>
      <w:r>
        <w:rPr>
          <w:rFonts w:eastAsia="楷体_GB2312" w:cs="楷体_GB2312" w:ascii="楷体_GB2312" w:hAnsi="楷体_GB2312"/>
          <w:b w:val="false"/>
          <w:bCs/>
          <w:sz w:val="30"/>
          <w:szCs w:val="30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sz w:val="30"/>
          <w:szCs w:val="30"/>
        </w:rPr>
        <w:t>（施教机构：</w:t>
      </w:r>
      <w:r>
        <w:rPr>
          <w:rFonts w:ascii="楷体_GB2312" w:hAnsi="楷体_GB2312" w:cs="楷体_GB2312" w:eastAsia="楷体_GB2312"/>
          <w:b w:val="false"/>
          <w:bCs/>
          <w:sz w:val="30"/>
          <w:szCs w:val="30"/>
          <w:lang w:val="en-US" w:eastAsia="zh-CN"/>
        </w:rPr>
        <w:t>浙江省执业药师协会</w:t>
      </w:r>
      <w:r>
        <w:rPr>
          <w:rFonts w:ascii="楷体_GB2312" w:hAnsi="楷体_GB2312" w:cs="楷体_GB2312" w:eastAsia="楷体_GB2312"/>
          <w:b w:val="false"/>
          <w:bCs/>
          <w:sz w:val="30"/>
          <w:szCs w:val="30"/>
        </w:rPr>
        <w:t>）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569"/>
        <w:gridCol w:w="825"/>
      </w:tblGrid>
      <w:tr>
        <w:trPr>
          <w:trHeight w:val="607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必修内容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主讲人（工作单位及职称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学时</w:t>
            </w:r>
          </w:p>
        </w:tc>
      </w:tr>
      <w:tr>
        <w:trPr>
          <w:trHeight w:val="75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合理用药评估工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OPP/STAR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及其临床应用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960" w:hanging="944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  权  浙江大学医学院附属第二医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任药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房颤动的药物治疗与用药监护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960" w:hanging="944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楼伟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浙江大学医学院附属邵逸夫医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任药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岗位职业风险防范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姚美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杭州电子科技大学信息工程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副教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质量的影响因素及质量控制新技术与新要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宏降  浙江药科职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844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煎膏剂的制备工艺、质量控制与临床应用研究进展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崔明超  浙江药科职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64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冒的中西药治疗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花  慧  浙江药科职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治疗头痛的研究进展及合理用药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钱桂敏  浙江药科职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64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细中药材的分类鉴别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罗益远  浙江药科职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疾病：宫腔黏连的诊治进展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陶  金  浙江药科职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贫血的临床诊疗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吴静怡  浙江药科职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地区性民间习用药材管理办法》政策解读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丁  勇  上海健康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教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关节退行性损伤的中西医药物治疗与康复技术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刘玉新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宁波卫生职业技术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教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心病的药物治疗管理与健康指导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石佳娜  浙江省人民医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副主任药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静脉血栓栓塞症防治专家共识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郝利君  中国药科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高级实验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生熟饮片临床应用区别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周俐斐   浙江省肿瘤医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副主任中药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患者慢性病用药指导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鲍仕慧  温州医科大学附属第二医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主任药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警戒与药品风险管理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林光勇  温州医科大学附属第二医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主任药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常见病的中成药选用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郑京胜  浙江中医药大学附属温州市中医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副主任中药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用药与信息化建设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王  军  温州医科大学附属第二医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副主任药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临床应用中瞑眩反应的研究现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李  乐  浙江工业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副教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68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选修内容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主讲人（工作单位及职称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学时</w:t>
            </w:r>
          </w:p>
        </w:tc>
      </w:tr>
      <w:tr>
        <w:trPr>
          <w:trHeight w:val="57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眼中的生血小板药物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960" w:hanging="944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  权  浙江大学医学院附属第二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任药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脂药物合理用药，药师大有可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960" w:hanging="944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  权  浙江大学医学院附属第二医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任药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凝药物的临床合理应用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960" w:hanging="944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楼伟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浙江大学医学院附属邵逸夫医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任药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浙江省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执业药师继续教育专业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必修、选修内容（网授）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0"/>
          <w:szCs w:val="30"/>
        </w:rPr>
      </w:pPr>
      <w:r>
        <w:rPr>
          <w:rFonts w:eastAsia="楷体_GB2312" w:cs="楷体_GB2312" w:ascii="楷体_GB2312" w:hAnsi="楷体_GB2312"/>
          <w:b w:val="false"/>
          <w:bCs/>
          <w:sz w:val="30"/>
          <w:szCs w:val="30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sz w:val="30"/>
          <w:szCs w:val="30"/>
        </w:rPr>
        <w:t>（施教机构：</w:t>
      </w:r>
      <w:r>
        <w:rPr>
          <w:rFonts w:ascii="楷体_GB2312" w:hAnsi="楷体_GB2312" w:cs="楷体_GB2312" w:eastAsia="楷体_GB2312"/>
          <w:b w:val="false"/>
          <w:bCs/>
          <w:sz w:val="30"/>
          <w:szCs w:val="30"/>
          <w:lang w:val="en-US" w:eastAsia="zh-CN"/>
        </w:rPr>
        <w:t>浙江药科职业大学</w:t>
      </w:r>
      <w:r>
        <w:rPr>
          <w:rFonts w:ascii="楷体_GB2312" w:hAnsi="楷体_GB2312" w:cs="楷体_GB2312" w:eastAsia="楷体_GB2312"/>
          <w:b w:val="false"/>
          <w:bCs/>
          <w:sz w:val="30"/>
          <w:szCs w:val="30"/>
        </w:rPr>
        <w:t>）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569"/>
        <w:gridCol w:w="825"/>
      </w:tblGrid>
      <w:tr>
        <w:trPr>
          <w:trHeight w:val="607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必修内容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主讲人（工作单位及职称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学时</w:t>
            </w:r>
          </w:p>
        </w:tc>
      </w:tr>
      <w:tr>
        <w:trPr>
          <w:trHeight w:val="75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合理用药评估工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OPP/STAR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及其临床应用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960" w:hanging="944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  权  浙江大学医学院附属第二医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任药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房颤动的药物治疗与用药监护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960" w:hanging="944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楼伟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浙江大学医学院附属邵逸夫医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任药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岗位职业风险防范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姚美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杭州电子科技大学信息工程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副教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质量的影响因素及质量控制新技术与新要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宏降  浙江药科职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844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煎膏剂的制备工艺、质量控制与临床应用研究进展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崔明超  浙江药科职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64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冒的中西药治疗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花  慧  浙江药科职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治疗头痛的研究进展及合理用药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钱桂敏  浙江药科职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64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细中药材的分类鉴别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罗益远  浙江药科职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疾病：宫腔黏连的诊治进展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陶  金  浙江药科职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贫血的临床诊疗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吴静怡  浙江药科职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地区性民间习用药材管理办法》政策解读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丁  勇  上海健康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教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关节退行性损伤的中西医药物治疗与康复技术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刘玉新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宁波卫生职业技术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教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心病的药物治疗管理与健康指导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石佳娜  浙江省人民医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副主任药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静脉血栓栓塞症防治专家共识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郝利君  中国药科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高级实验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生熟饮片临床应用区别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周俐斐   浙江省肿瘤医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副主任中药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患者慢性病用药指导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鲍仕慧  温州医科大学附属第二医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主任药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警戒与药品风险管理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林光勇  温州医科大学附属第二医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主任药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常见病的中成药选用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郑京胜  浙江中医药大学附属温州市中医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副主任中药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用药与信息化建设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王  军  温州医科大学附属第二医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副主任药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临床应用中瞑眩反应的研究现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李  乐  浙江工业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副教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68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选修内容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主讲人（工作单位及职称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学时</w:t>
            </w:r>
          </w:p>
        </w:tc>
      </w:tr>
      <w:tr>
        <w:trPr>
          <w:trHeight w:val="57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网络销售风险管控及医药领域职业打假的法治研究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能进  浙江药科职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药店医保门诊统筹政策解析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静  浙江药科职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药房药学服务标准管理与检查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朱茂根  浙江药科职业大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24"/>
          <w:szCs w:val="1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24"/>
          <w:szCs w:val="1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  <w:szCs w:val="18"/>
          <w:lang w:val="en-US" w:eastAsia="zh-CN"/>
        </w:rPr>
      </w:r>
    </w:p>
    <w:p>
      <w:pPr>
        <w:pStyle w:val="Normal"/>
        <w:ind w:left="-853" w:hanging="0"/>
        <w:rPr>
          <w:rFonts w:ascii="仿宋" w:hAnsi="仿宋" w:eastAsia="仿宋" w:cs="仿宋"/>
          <w:b/>
          <w:b/>
          <w:bCs/>
          <w:color w:val="000000"/>
          <w:sz w:val="24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1"/>
          <w:lang w:val="en-US" w:eastAsia="zh-CN"/>
        </w:rPr>
      </w:r>
    </w:p>
    <w:p>
      <w:pPr>
        <w:pStyle w:val="Normal"/>
        <w:ind w:left="-853" w:hanging="0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</w:r>
    </w:p>
    <w:p>
      <w:pPr>
        <w:pStyle w:val="Normal"/>
        <w:ind w:left="-853" w:hanging="0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浙江省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执业药师继续教育专业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必修、选修内容（网授）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-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0"/>
          <w:szCs w:val="30"/>
        </w:rPr>
      </w:pPr>
      <w:r>
        <w:rPr>
          <w:rFonts w:ascii="楷体_GB2312" w:hAnsi="楷体_GB2312" w:cs="楷体_GB2312" w:eastAsia="楷体_GB2312"/>
          <w:b w:val="false"/>
          <w:bCs/>
          <w:sz w:val="30"/>
          <w:szCs w:val="30"/>
        </w:rPr>
        <w:t>（施教机构：温州医科大学继续教育学院）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913"/>
        <w:gridCol w:w="703"/>
      </w:tblGrid>
      <w:tr>
        <w:trPr>
          <w:trHeight w:val="66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必修内容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主讲人（工作单位及职称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学时</w:t>
            </w:r>
          </w:p>
        </w:tc>
      </w:tr>
      <w:tr>
        <w:trPr>
          <w:trHeight w:val="75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合理用药评估工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OPP/STAR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及其临床应用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960" w:hanging="944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  权  浙江大学医学院附属第二医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任药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房颤动的药物治疗与用药监护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960" w:hanging="944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楼伟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浙江大学医学院附属邵逸夫医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任药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岗位职业风险防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姚美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杭州电子科技大学信息工程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副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质量的影响因素及质量控制新技术与新要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宏降  浙江药科职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844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煎膏剂的制备工艺、质量控制与临床应用研究进展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崔明超  浙江药科职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64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冒的中西药治疗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花  慧  浙江药科职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治疗头痛的研究进展及合理用药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钱桂敏  浙江药科职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64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细中药材的分类鉴别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罗益远  浙江药科职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疾病：宫腔黏连的诊治进展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陶  金  浙江药科职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贫血的临床诊疗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吴静怡  浙江药科职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地区性民间习用药材管理办法》政策解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丁  勇  上海健康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关节退行性损伤的中西医药物治疗与康复技术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刘玉新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宁波卫生职业技术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心病的药物治疗管理与健康指导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石佳娜  浙江省人民医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副主任药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静脉血栓栓塞症防治专家共识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郝利君  中国药科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高级实验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生熟饮片临床应用区别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周俐斐   浙江省肿瘤医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副主任中药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患者慢性病用药指导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鲍仕慧  温州医科大学附属第二医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主任药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警戒与药品风险管理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林光勇  温州医科大学附属第二医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主任药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常见病的中成药选用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郑京胜  浙江中医药大学附属温州市中医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副主任中药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用药与信息化建设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王  军  温州医科大学附属第二医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副主任药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临床应用中瞑眩反应的研究现况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李  乐  浙江工业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副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68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选修内容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主讲人（工作单位及职称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学时</w:t>
            </w:r>
          </w:p>
        </w:tc>
      </w:tr>
      <w:tr>
        <w:trPr>
          <w:trHeight w:val="577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不良反应与治疗药物浓度监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卢丰  温州医科大学附属第一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营养治疗在慢病管理中的多维度作用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未  温州医科大学附属第二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混淆中药饮片鉴别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春  温州市中西医结合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药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产中药资源开发与利用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晓军  温州医科大学中医药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浙江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执业药师继续教育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专业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必修、选修内容（面授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-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0"/>
          <w:szCs w:val="30"/>
        </w:rPr>
      </w:pPr>
      <w:r>
        <w:rPr>
          <w:rFonts w:ascii="楷体_GB2312" w:hAnsi="楷体_GB2312" w:cs="楷体_GB2312" w:eastAsia="楷体_GB2312"/>
          <w:b w:val="false"/>
          <w:bCs/>
          <w:sz w:val="30"/>
          <w:szCs w:val="30"/>
        </w:rPr>
        <w:t>（施教机构：浙江省药品信息宣传和发展服务中心）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913"/>
        <w:gridCol w:w="703"/>
      </w:tblGrid>
      <w:tr>
        <w:trPr>
          <w:trHeight w:val="588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必修内容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主讲人（工作单位及职称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学时</w:t>
            </w:r>
          </w:p>
        </w:tc>
      </w:tr>
      <w:tr>
        <w:trPr>
          <w:trHeight w:val="607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冒的中西药治疗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效兰  宁波大学医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治疗头痛的研究进展及合理用药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  浙江药科职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益类中药中无机元素分析及健康风险评估研究进展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联群  浙江药科职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疾病的诊治进展：宫腔黏连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彩虹  宁波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贫血的临床诊疗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国  浙江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地区性民间习用药材管理办法》政策解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  勇  上海健康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关节退行性损伤的中西医药物治疗与康复技术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新  宁波卫生职业技术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心病的药物治疗管理与健康指导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佳娜  浙江省人民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静脉血栓栓塞症防治专家共识解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丽君  中国药科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实验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生熟饮片临床应用区别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俐斐  浙江省肿瘤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药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患者慢性病用药指导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国  浙江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异常及血脂调节药物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佳娜  浙江省人民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胆石症的近年研究进展及药师关注策略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乐  浙江工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临床应用中瞑眩反应的研究现况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乐  浙江工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酰胺辅酶与疾病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志敏  浙江工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房颤动的药物治疗与用药监护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佳娜  浙江省人民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选修内容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主讲人（工作单位及职称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学时</w:t>
            </w:r>
          </w:p>
        </w:tc>
      </w:tr>
      <w:tr>
        <w:trPr>
          <w:trHeight w:val="453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名方《补中益气汤》临床应用新进展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炜  浙江省医疗服务管理评价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中医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尿病肾病患者降血糖药的合理应用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张轩  浙江中医药大学第二附属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痛、眩晕、郁证中医辨证论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  伟  浙江药科职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通技巧与患者关系处理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新波  温州医科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患者用药指导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海樱  浙江省肿瘤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药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Normal"/>
        <w:ind w:left="-853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浙江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执业药师继续教育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专业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必修、选修内容（面授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-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0"/>
          <w:szCs w:val="30"/>
        </w:rPr>
      </w:pPr>
      <w:r>
        <w:rPr>
          <w:rFonts w:ascii="楷体_GB2312" w:hAnsi="楷体_GB2312" w:cs="楷体_GB2312" w:eastAsia="楷体_GB2312"/>
          <w:b w:val="false"/>
          <w:bCs/>
          <w:sz w:val="30"/>
          <w:szCs w:val="30"/>
        </w:rPr>
        <w:t>（施教机构：浙江药科职业大学）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913"/>
        <w:gridCol w:w="703"/>
      </w:tblGrid>
      <w:tr>
        <w:trPr>
          <w:trHeight w:val="47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必修内容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主讲人（工作单位及职称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学时</w:t>
            </w:r>
          </w:p>
        </w:tc>
      </w:tr>
      <w:tr>
        <w:trPr>
          <w:trHeight w:val="607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质量的影响因素及质量控制新技术与新要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降  浙江药科职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9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煎膏剂的制备工艺、质量控制与临床应用研究进展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明超  浙江药科职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冒的中西药治疗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  慧  浙江药科职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治疗头痛的研究进展及合理用药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桂敏  浙江药科职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11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细中药材的分类鉴别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益远  浙江药科职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疾病的诊治进展：宫腔黏连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  金  浙江药科职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贫血的临床诊疗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静怡  浙江药科职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益类中药中无机元素分析及健康风险评估研究进展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益远  浙江药科职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选修内容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主讲人（工作单位及职称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学时</w:t>
            </w:r>
          </w:p>
        </w:tc>
      </w:tr>
      <w:tr>
        <w:trPr>
          <w:trHeight w:val="55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网络销售风险管控及医药领域职业打假的法治研究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能进  浙江药科职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药店医保门诊统筹政策解析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静  浙江药科职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药房药学服务标准管理与检查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茂根  浙江药科职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浙江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执业药师继续教育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专业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必修、选修内容（面授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0"/>
          <w:szCs w:val="30"/>
        </w:rPr>
      </w:pPr>
      <w:r>
        <w:rPr>
          <w:rFonts w:eastAsia="楷体_GB2312" w:cs="楷体_GB2312" w:ascii="楷体_GB2312" w:hAnsi="楷体_GB2312"/>
          <w:b w:val="false"/>
          <w:bCs/>
          <w:sz w:val="30"/>
          <w:szCs w:val="30"/>
        </w:rPr>
        <w:t>(</w:t>
      </w:r>
      <w:r>
        <w:rPr>
          <w:rFonts w:ascii="楷体_GB2312" w:hAnsi="楷体_GB2312" w:cs="楷体_GB2312" w:eastAsia="楷体_GB2312"/>
          <w:b w:val="false"/>
          <w:bCs/>
          <w:sz w:val="30"/>
          <w:szCs w:val="30"/>
        </w:rPr>
        <w:t>施教机构：浙江工业大学药学院</w:t>
      </w:r>
      <w:r>
        <w:rPr>
          <w:rFonts w:eastAsia="楷体_GB2312" w:cs="楷体_GB2312" w:ascii="楷体_GB2312" w:hAnsi="楷体_GB2312"/>
          <w:b w:val="false"/>
          <w:bCs/>
          <w:sz w:val="30"/>
          <w:szCs w:val="30"/>
        </w:rPr>
        <w:t>)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913"/>
        <w:gridCol w:w="703"/>
      </w:tblGrid>
      <w:tr>
        <w:trPr>
          <w:trHeight w:val="607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必修内容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主讲人（工作单位及职称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学时</w:t>
            </w:r>
          </w:p>
        </w:tc>
      </w:tr>
      <w:tr>
        <w:trPr>
          <w:trHeight w:val="667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酰胺辅酶与疾病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志敏  浙江工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临床应用中瞑眩反应的研究现况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乐  浙江工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异常及血脂调节药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敏友  浙江工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心病的药物治疗管理与健康指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敏友  浙江工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冒的中西药治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敏友  浙江工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8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合理用药评估工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OPP/STAR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及其临床应用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杨胜利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业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4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胆石症的近年研究进展及药师关注策略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乐  浙江工业大学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944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8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真菌概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建凤  浙江工业大学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944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关节退行性损伤的中西医药物治疗与康复技术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胜利  浙江工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8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选修内容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主讲人（工作单位及职称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学时</w:t>
            </w:r>
          </w:p>
        </w:tc>
      </w:tr>
      <w:tr>
        <w:trPr>
          <w:trHeight w:val="453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真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自然馈赠的健康宝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建凤  浙江工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生素的历史、现状与未来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建凤  浙江工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药研究中类器官技术的应用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乐  浙江工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房颤动的药物治疗与用药监护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敏友  浙江工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浙江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执业药师继续教育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专业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必修、选修内容（面授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-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0"/>
          <w:szCs w:val="30"/>
        </w:rPr>
      </w:pPr>
      <w:r>
        <w:rPr>
          <w:rFonts w:ascii="楷体_GB2312" w:hAnsi="楷体_GB2312" w:cs="楷体_GB2312" w:eastAsia="楷体_GB2312"/>
          <w:b w:val="false"/>
          <w:bCs/>
          <w:sz w:val="30"/>
          <w:szCs w:val="30"/>
        </w:rPr>
        <w:t>（施教机构：金华职业技术</w:t>
      </w:r>
      <w:r>
        <w:rPr>
          <w:rFonts w:ascii="楷体_GB2312" w:hAnsi="楷体_GB2312" w:cs="楷体_GB2312" w:eastAsia="楷体_GB2312"/>
          <w:b w:val="false"/>
          <w:bCs/>
          <w:sz w:val="30"/>
          <w:szCs w:val="30"/>
          <w:lang w:val="en-US" w:eastAsia="zh-CN"/>
        </w:rPr>
        <w:t>大学</w:t>
      </w:r>
      <w:r>
        <w:rPr>
          <w:rFonts w:ascii="楷体_GB2312" w:hAnsi="楷体_GB2312" w:cs="楷体_GB2312" w:eastAsia="楷体_GB2312"/>
          <w:b w:val="false"/>
          <w:bCs/>
          <w:sz w:val="30"/>
          <w:szCs w:val="30"/>
        </w:rPr>
        <w:t>医学院）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768"/>
        <w:gridCol w:w="703"/>
      </w:tblGrid>
      <w:tr>
        <w:trPr>
          <w:trHeight w:val="6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必修内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主讲人（工作单位及职称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学时</w:t>
            </w:r>
          </w:p>
        </w:tc>
      </w:tr>
      <w:tr>
        <w:trPr>
          <w:trHeight w:val="60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八味”之白术炮制历史沿革与临床应用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慧芳  金华职业技术学院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虑障碍的用药指导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美  金华职业技术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产儿营养与喂养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益平  金华职业技术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子的本草考证及应用现状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卢灯翠  金华职业技术大学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治疗头痛的研究进展及合理用药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周向锋  金华职业技术大学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选修内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主讲人（工作单位及职称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学时</w:t>
            </w:r>
          </w:p>
        </w:tc>
      </w:tr>
      <w:tr>
        <w:trPr>
          <w:trHeight w:val="45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溪杂病常用方药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向锋  金华职业技术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身高管理的策略和方法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益平  金华职业技术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性疾病用药的合理策略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应晓倩  金华职业技术大学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常见病药膳与养生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慧芳  金华职业技术大学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在慢病管理中的创新应用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黄  娴  金华职业技术大学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用解表中药药理作用与应用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晨曦  金华职业技术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房饮片常见问题探讨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淑琴  金华职业技术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心绞痛药物治疗策略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艳丽  金华职业技术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气管哮喘的用药指导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美  金华职业技术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94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24"/>
          <w:szCs w:val="1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920"/>
                            <w:jc w:val="both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2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920"/>
                      <w:jc w:val="both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ascii="Times New Roman" w:hAnsi="Times New Roman" w:eastAsia="宋体;方正书宋_GBK" w:cs="Times New Roman"/>
      <w:kern w:val="2"/>
      <w:sz w:val="32"/>
      <w:szCs w:val="24"/>
    </w:rPr>
  </w:style>
  <w:style w:type="character" w:styleId="1">
    <w:name w:val="页脚 字符1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页脚 字符"/>
    <w:qFormat/>
    <w:rPr>
      <w:rFonts w:ascii="Times New Roman" w:hAnsi="Times New Roman" w:eastAsia="宋体;方正书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069532">
    <w:name w:val="样式 (中文) 方正小标宋简体 二号 居中 左侧:  0 厘米 悬挂缩进: 6.95 字符 行距: 固定值 32 磅"/>
    <w:basedOn w:val="Normal"/>
    <w:qFormat/>
    <w:pPr>
      <w:spacing w:lineRule="exact" w:line="640"/>
      <w:jc w:val="center"/>
    </w:pPr>
    <w:rPr>
      <w:rFonts w:eastAsia="方正小标宋简体" w:cs="宋体;方正书宋_GBK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22:31:00Z</dcterms:created>
  <dc:creator>管理员</dc:creator>
  <dc:description/>
  <dc:language>en-US</dc:language>
  <cp:lastModifiedBy>曹奕琪</cp:lastModifiedBy>
  <cp:lastPrinted>2025-04-29T04:00:00Z</cp:lastPrinted>
  <dcterms:modified xsi:type="dcterms:W3CDTF">2025-04-29T15:08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DBEFE399D4703BF06AB30EC28988A_13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NDJjYTAyNDFjOWUwZGUyYzczZTE3NTE4OGMyMzAyYjciLCJ1c2VySWQiOiIzODc3NDYzMjcifQ==</vt:lpwstr>
  </property>
  <property fmtid="{D5CDD505-2E9C-101B-9397-08002B2CF9AE}" pid="5" name="commondata">
    <vt:lpwstr>commondata</vt:lpwstr>
  </property>
</Properties>
</file>