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继续教育时间安排表</w:t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77"/>
        <w:gridCol w:w="3641"/>
        <w:gridCol w:w="2509"/>
        <w:gridCol w:w="1500"/>
        <w:gridCol w:w="1865"/>
      </w:tblGrid>
      <w:tr>
        <w:trPr>
          <w:trHeight w:val="71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施教机构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培训地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培训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报到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地址及联系方式</w:t>
            </w:r>
          </w:p>
        </w:tc>
      </w:tr>
      <w:tr>
        <w:trPr>
          <w:trHeight w:val="16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药品信息宣传和发展服务中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端：“浙江省药品信息宣传和发展服务中心学习平台”</w:t>
            </w:r>
            <w:r>
              <w:fldChar w:fldCharType="begin"/>
            </w:r>
            <w:r>
              <w:rPr>
                <w:rStyle w:val="InternetLink"/>
                <w:sz w:val="24"/>
                <w:i w:val="false"/>
                <w:kern w:val="0"/>
                <w:szCs w:val="24"/>
                <w:iCs w:val="false"/>
                <w:rFonts w:eastAsia="仿宋_GB2312" w:cs="仿宋_GB2312" w:ascii="仿宋_GB2312" w:hAnsi="仿宋_GB2312"/>
                <w:lang w:val="en-US" w:eastAsia="zh-CN" w:bidi="ar"/>
              </w:rPr>
              <w:instrText xml:space="preserve"> HYPERLINK "https://mpsc.zjfda-tc.org.cn/" \l "/login"</w:instrText>
            </w:r>
            <w:r>
              <w:rPr>
                <w:rStyle w:val="InternetLink"/>
                <w:sz w:val="24"/>
                <w:i w:val="false"/>
                <w:kern w:val="0"/>
                <w:szCs w:val="24"/>
                <w:iCs w:val="false"/>
                <w:rFonts w:eastAsia="仿宋_GB2312" w:cs="仿宋_GB2312" w:ascii="仿宋_GB2312" w:hAnsi="仿宋_GB2312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eastAsia="仿宋_GB2312" w:cs="仿宋_GB2312" w:ascii="仿宋_GB2312" w:hAnsi="仿宋_GB2312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https://mpsc.zjfda-tc.org.cn/#/login</w:t>
            </w:r>
            <w:r>
              <w:rPr>
                <w:rStyle w:val="InternetLink"/>
                <w:sz w:val="24"/>
                <w:i w:val="false"/>
                <w:kern w:val="0"/>
                <w:szCs w:val="24"/>
                <w:iCs w:val="false"/>
                <w:rFonts w:eastAsia="仿宋_GB2312" w:cs="仿宋_GB2312" w:ascii="仿宋_GB2312" w:hAnsi="仿宋_GB2312"/>
                <w:lang w:val="en-US" w:eastAsia="zh-CN" w:bidi="ar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端：“省药品信息宣传和发展服务中心”微信公众号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时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直接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89032300571-889032290571-88903228</w:t>
            </w:r>
          </w:p>
        </w:tc>
      </w:tr>
      <w:tr>
        <w:trPr>
          <w:trHeight w:val="16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执业药师协会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：“浙江药师网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http://www.zjda.com/facade/index.shtml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端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执业药师协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信小程序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直接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57855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761526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5785537</w:t>
            </w:r>
          </w:p>
        </w:tc>
      </w:tr>
      <w:tr>
        <w:trPr>
          <w:trHeight w:val="22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药科职业大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端：“浙江药科职业大学继续教育培训平台”</w:t>
            </w: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https://zjyy.mh.chaoxing.com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端：“学习通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直接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88222316</w:t>
            </w:r>
          </w:p>
        </w:tc>
      </w:tr>
      <w:tr>
        <w:trPr>
          <w:trHeight w:val="13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医科大学继续教育学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脑端：“温州医科大学网络学院”</w:t>
            </w: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iCs w:val="false"/>
                  <w:kern w:val="0"/>
                  <w:sz w:val="24"/>
                  <w:szCs w:val="24"/>
                  <w:lang w:val="en-US" w:eastAsia="zh-CN" w:bidi="ar"/>
                </w:rPr>
                <w:t>https://wzykdx.91cme.com/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端：“好医生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PP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直接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7-8883448218312910697</w:t>
            </w:r>
          </w:p>
        </w:tc>
      </w:tr>
      <w:tr>
        <w:trPr>
          <w:trHeight w:val="100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药品信息宣传和发展服务中心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圆正西溪宾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保俶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大型作业、课后自习及考试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2:0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莫干山路文北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药品信息宣传和发展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8903229</w:t>
            </w:r>
          </w:p>
        </w:tc>
      </w:tr>
      <w:tr>
        <w:trPr>
          <w:trHeight w:val="10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东瓯大酒店（温州大道东建大厦汽车南站对面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大型作业、课后自习及考试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12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浙北大酒店（湖州市吴兴区南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大型作业、课后自习及考试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2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国际大酒店有限公司（绍兴市越城区府山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大型作业、课后自习及考试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2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富悦大酒店（嘉兴市南湖区中环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大型作业、课后自习及考试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2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大圆正西溪宾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西湖区保俶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大型作业、课后自习及考试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2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药科职业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定海区环城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舟山开放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1:0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鄞县大道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浙江药科职业大学继续教育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4-882223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100</w:t>
            </w:r>
          </w:p>
        </w:tc>
      </w:tr>
      <w:tr>
        <w:trPr>
          <w:trHeight w:val="107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鄞县大道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浙江药科职业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9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鄞州区鄞县大道东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浙江药科职业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州市北直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嵊州国际大酒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8:3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潮王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浙江工业大学药学院培训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1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1-8832017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6623799</w:t>
            </w:r>
          </w:p>
        </w:tc>
      </w:tr>
      <w:tr>
        <w:trPr>
          <w:trHeight w:val="9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柯城区荷三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衢州饭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8:3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市雪峰西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北苑科技创业园科技大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乌科技研究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8:3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德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园宾馆（浙工大朝晖校区北门外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8:3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2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德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园宾馆（浙工大朝晖校区北门外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8:3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大学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婺州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科技与社会服务部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老师、张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9-8221970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9-82232668</w:t>
            </w:r>
          </w:p>
        </w:tc>
      </w:tr>
      <w:tr>
        <w:trPr>
          <w:trHeight w:val="8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尔顿丽水国际大酒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医院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8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衢州饭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三衢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大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开班面授，完成专题调研及报告、课后自习及作业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00-9:00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18"/>
          <w:lang w:val="en-US" w:eastAsia="zh-CN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20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2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920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da.com/facade/index.shtml" TargetMode="External"/><Relationship Id="rId3" Type="http://schemas.openxmlformats.org/officeDocument/2006/relationships/hyperlink" Target="https://zjyy.mh.chaoxing.com/" TargetMode="External"/><Relationship Id="rId4" Type="http://schemas.openxmlformats.org/officeDocument/2006/relationships/hyperlink" Target="https://wzykdx.91cm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1:00Z</dcterms:created>
  <dc:creator>管理员</dc:creator>
  <dc:description/>
  <dc:language>en-US</dc:language>
  <cp:lastModifiedBy>应天军</cp:lastModifiedBy>
  <cp:lastPrinted>2025-04-29T04:00:00Z</cp:lastPrinted>
  <dcterms:modified xsi:type="dcterms:W3CDTF">2025-04-29T02:36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BEFE399D4703BF06AB30EC28988A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DJjYTAyNDFjOWUwZGUyYzczZTE3NTE4OGMyMzAyYjciLCJ1c2VySWQiOiIzODc3NDYzMjcifQ==</vt:lpwstr>
  </property>
  <property fmtid="{D5CDD505-2E9C-101B-9397-08002B2CF9AE}" pid="5" name="commondata">
    <vt:lpwstr>commondata</vt:lpwstr>
  </property>
</Properties>
</file>