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药行业类相关专业主要课程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05"/>
        <w:gridCol w:w="6616"/>
      </w:tblGrid>
      <w:tr>
        <w:trPr>
          <w:trHeight w:val="7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课程</w:t>
            </w:r>
          </w:p>
        </w:tc>
      </w:tr>
      <w:tr>
        <w:trPr>
          <w:trHeight w:val="139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起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析化学、无机化学、有机化学、生理学、生物化学、药理学、药物化学、药物分析、生药学、药剂学</w:t>
            </w:r>
          </w:p>
        </w:tc>
      </w:tr>
      <w:tr>
        <w:trPr>
          <w:trHeight w:val="177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学（中药方向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基础、中药学、有机化学、分析化学、生理学、中药药理学、中药化学、中药药剂学、中药鉴定学、中药炮制</w:t>
            </w:r>
          </w:p>
        </w:tc>
      </w:tr>
      <w:tr>
        <w:trPr>
          <w:trHeight w:val="12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学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药事管理方向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化学、分析化学、基础财务会计、药物化学、药事法规、药剂学、药事管理学、药理学、药品生产质量管理</w:t>
            </w:r>
          </w:p>
        </w:tc>
      </w:tr>
      <w:tr>
        <w:trPr>
          <w:trHeight w:val="22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共卫生管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理学、生物化学、医学免疫学、卫生微生物学、流行病学、少儿卫生学、营养与食品卫生学、环境卫生学、职业卫生与职业医学、社会医学、卫生事业管理</w:t>
            </w:r>
          </w:p>
        </w:tc>
      </w:tr>
      <w:tr>
        <w:trPr>
          <w:trHeight w:val="138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升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化学、药剂学、药理学、药物分析、药事管理学、药事法规、药物代谢动力学、天然药物化学、仪器分析</w:t>
            </w:r>
          </w:p>
        </w:tc>
      </w:tr>
      <w:tr>
        <w:trPr>
          <w:trHeight w:val="75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药学（中药学方向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药学、药剂学、药物代谢动力学、中药鉴定学、中药资源学、天然药物化学、中药材商品学、中药炮制、中药药剂学、</w:t>
            </w:r>
          </w:p>
        </w:tc>
      </w:tr>
      <w:tr>
        <w:trPr>
          <w:trHeight w:val="13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药学（药事管理方向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事法规、药物市场营销学、药物经济学、生产运作管理、药理学、药事管理学、税务管理与纳税检查</w:t>
            </w:r>
          </w:p>
        </w:tc>
      </w:tr>
      <w:tr>
        <w:trPr>
          <w:trHeight w:val="10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卫生事业管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卫生微生物学、流行病学、职业卫生与职业医学、营养与食品卫生学、社会医学、卫生事业管理学、卫生法规与监督学、妇幼卫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4:00Z</dcterms:created>
  <dc:creator>dell</dc:creator>
  <dc:description/>
  <dc:language>en-US</dc:language>
  <cp:lastModifiedBy>dell</cp:lastModifiedBy>
  <dcterms:modified xsi:type="dcterms:W3CDTF">2016-02-17T03:14:00Z</dcterms:modified>
  <cp:revision>2</cp:revision>
  <dc:subject/>
  <dc:title/>
</cp:coreProperties>
</file>