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业药师志愿者报名信息表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（手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药师类型：执业药师、执业中药师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药师资格证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及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岗药店或单位具体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岗药店或单位具体地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工作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7:00Z</dcterms:created>
  <dc:creator>sun了个晒</dc:creator>
  <dc:description/>
  <dc:language>en-US</dc:language>
  <cp:lastModifiedBy>sun了个晒</cp:lastModifiedBy>
  <dcterms:modified xsi:type="dcterms:W3CDTF">2022-06-07T01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D86F5930141148516668101823E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